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Пленума Центрального комит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ероссийского профсоюза работник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автомобильного транспорта и дорожного хозяйства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48"/>
        <w:gridCol w:w="3297"/>
      </w:tblGrid>
      <w:tr>
        <w:trPr/>
        <w:tc>
          <w:tcPr>
            <w:tcW w:w="3308" w:type="dxa"/>
            <w:tcBorders/>
          </w:tcPr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16 сентября 2009 года</w:t>
            </w:r>
            <w:r>
              <w:rPr>
                <w:bCs w:val="false"/>
                <w:caps w:val="false"/>
                <w:smallCaps w:val="false"/>
                <w:sz w:val="28"/>
              </w:rPr>
              <w:t xml:space="preserve"> </w:t>
            </w:r>
          </w:p>
        </w:tc>
        <w:tc>
          <w:tcPr>
            <w:tcW w:w="3248" w:type="dxa"/>
            <w:tcBorders/>
          </w:tcPr>
          <w:p>
            <w:pPr>
              <w:pStyle w:val="Heading"/>
              <w:rPr/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caps w:val="false"/>
                <w:smallCaps w:val="false"/>
                <w:sz w:val="28"/>
                <w:szCs w:val="28"/>
                <w:lang w:val="en-US"/>
              </w:rPr>
              <w:t>6</w:t>
            </w: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/2</w:t>
            </w:r>
          </w:p>
        </w:tc>
        <w:tc>
          <w:tcPr>
            <w:tcW w:w="3297" w:type="dxa"/>
            <w:tcBorders/>
          </w:tcPr>
          <w:p>
            <w:pPr>
              <w:pStyle w:val="Heading"/>
              <w:jc w:val="right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</w:rPr>
              <w:t>г. Москва</w:t>
            </w:r>
          </w:p>
        </w:tc>
      </w:tr>
    </w:tbl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/>
        <w:t>О работе комитетов профсоюза в условиях финансово-экономического кризиса и задачах по повышению ее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Несмотря на принимаемые Президентом РФ, Правительством РФ меры по противодействию последствиям мирового финансового кризиса, обстановка в стране остается напряженной. На автомобильном транспорте и в дорожном хозяйстве она становится более сложно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 дорожном хозяйстве </w:t>
      </w:r>
      <w:r>
        <w:rPr>
          <w:sz w:val="28"/>
          <w:szCs w:val="28"/>
        </w:rPr>
        <w:t>основной причиной ухудшения ситуации является снижение уровня финансирования, секвестирование бюджетных расходов. Финансирование на 2009 год снижено по сравнению с ранее запланированными объемами на 28,1% и в сопоставимых ценах  меньше, чем в 2008 году. Субсидии на строительство и реконструкцию автодорог сокращены в 2009 году на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ая ситуация складывается в субъектах Российской Федерации, где расходы бюджетов на дорожное хозяйство секвестированы на 30 и более процентов. Не везде начато плановое финансирование работ по содержанию дорог в 2009 год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наличием долгов региональных бюджетов за выполненные в 2008 году дорожные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должается процесс приватизации государственного имущества, что в период кризиса может привести к необоснованному изменению профиля его деятельности, сокращению рабочих мест, другим последствиям, вплоть до ликвидации организации. </w:t>
      </w:r>
      <w:r>
        <w:rPr>
          <w:sz w:val="28"/>
          <w:szCs w:val="28"/>
        </w:rPr>
        <w:t>Передел собственности ожидает, несмотря на отрицательную позицию профсоюза, почти 100 федеральных государственных унитарных дорожно-эксплуатационных предприятий.</w:t>
      </w:r>
    </w:p>
    <w:p>
      <w:pPr>
        <w:pStyle w:val="TextBodyIndent"/>
        <w:widowControl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widowControl w:val="false"/>
        <w:ind w:firstLine="709"/>
        <w:rPr>
          <w:b/>
          <w:b/>
          <w:bCs/>
        </w:rPr>
      </w:pPr>
      <w:r>
        <w:rPr>
          <w:b/>
          <w:bCs/>
        </w:rPr>
        <w:t>В катастрофическом положении оказались предприятия грузового авто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тагнация производства, снижение покупательной способности населения привели к снижению объемов перевозок грузов, падению цен на транспортную работу. При этом наиболее пострадали законопослушные операторы, исправно платящие налоги и сборы, выполняющие комплекс мероприятий по безопасности перевозок, охране труда, соблюдающие другие обязательные требования. Объем перевозок грузов в течение 1 полугодия 2009 года снизился в среднем на 26% по сравнению с соответствующим периодом прошлого года. Ряд предприятий, не выдерживая несправедливой конкуренции, приостанавливают или прекращают свою деятельность на рынке грузовых автомобильных перевозок.</w:t>
      </w:r>
    </w:p>
    <w:p>
      <w:pPr>
        <w:pStyle w:val="Normal"/>
        <w:shd w:fill="FFFFFF" w:val="clear"/>
        <w:ind w:firstLine="7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се более напряженным становится положение на городском пассажирском транспорте. 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Доходы предприятий от проданных билетов снижаются из-за  сокращения числа поездок граждан в период кризиса. По данным Минтранса России количество перевезенных пассажиров за 6 месяцев 2009 года на автомобильном транспорте составило 94,7%, а на городском электрическом транспорте – 87,1% к уровню 2008 года. Невысокий уровень жизни основной массы населения не позволяет органам власти регионов и местного самоуправления увеличивать тарифы на перевозку и устанавливать их в размерах, соответствующих реальным затратам пред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з-за дефицита бюджетов субъектов Российской Федерации и муниципальных образований не в полной мере компенсируются предприятиям расходы по выполнению перевозок пассажиров, в том числе относящихся к льготным категориям. 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</w:t>
      </w:r>
      <w:r>
        <w:rPr>
          <w:sz w:val="28"/>
          <w:szCs w:val="28"/>
        </w:rPr>
        <w:t>результате нарастает убыточность пассажирских предприятий. По итогам 1 квартала 2009 года все перевозчики Красноярского края,  например, имели убытки, достигавшие 40%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6"/>
        </w:rPr>
        <w:t>В ряде регионов органы власти уменьшают количество рейсов. В Екатеринбурге, вместо поиска путей увеличения финансирования транспортных расходов, региональной энергетической комиссией Свердловской области предлагалось сократить маршрутную сеть на 30%.</w:t>
      </w:r>
      <w:r>
        <w:rPr>
          <w:sz w:val="28"/>
          <w:szCs w:val="28"/>
        </w:rPr>
        <w:t xml:space="preserve"> В г. Калининграде </w:t>
      </w:r>
      <w:r>
        <w:rPr>
          <w:sz w:val="28"/>
          <w:szCs w:val="26"/>
        </w:rPr>
        <w:t>ликвидируется целая подотрасль – трамвайные пассажирские перевозки,</w:t>
      </w:r>
      <w:r>
        <w:rPr>
          <w:sz w:val="28"/>
          <w:szCs w:val="28"/>
        </w:rPr>
        <w:t xml:space="preserve"> сокращены троллейбусные маршруты.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се чаще местные власти необоснованно делают ставку на мелких, не имеющих достаточного опыта работы, частных перевозчиков. Подобная практика приводит к росту дорожно-транспортных происшествий  с большим количеством жертв. 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настоящее время число городов и поселков городского типа, обслуживаемых автобусным транспортом, сокращено по сравнению с 2008 годом на 7%. Почти на четверть уменьшилось количество сельских населенных пунктов, охваченных автобусным обслуживанием. 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чередной раз беспокойство транспортников вызывает резкий скачок цен на моторное топли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ржавшийся в течение полутора лет ценовой коридор, начиная с июня 2009 года, стал расширяться. </w:t>
      </w:r>
      <w:r>
        <w:rPr>
          <w:sz w:val="28"/>
        </w:rPr>
        <w:t>По состоянию на 31 августа 2009 года индекс цен на бензин по сравнению с декабрем 2008 года составил 107,9%. Средняя цена на бензин составляет 21,32 рубля, дизельного топлива – 18,26 рубля за литр.</w:t>
      </w:r>
    </w:p>
    <w:p>
      <w:pPr>
        <w:pStyle w:val="TextBodyIndent"/>
        <w:ind w:firstLine="709"/>
        <w:rPr/>
      </w:pPr>
      <w:r>
        <w:rPr/>
        <w:t xml:space="preserve">Вновь начавшийся резкий рост цен на горюче-смазочные материалы наносит дополнительный урон экономике автотранспортных  предприятий и дорожных организаций, увеличивает их затраты на производство, ставит многие из  них на грань выживаемости, усиливает социальную напряженность в трудовых коллективах.  </w:t>
      </w:r>
    </w:p>
    <w:p>
      <w:pPr>
        <w:pStyle w:val="Normal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инансовые трудности привели к образованию задолженности по заработной плате</w:t>
      </w:r>
      <w:r>
        <w:rPr>
          <w:b/>
          <w:bCs/>
          <w:sz w:val="28"/>
        </w:rPr>
        <w:t xml:space="preserve"> работников</w:t>
      </w:r>
      <w:r>
        <w:rPr>
          <w:sz w:val="28"/>
        </w:rPr>
        <w:t>, которая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марте 2009 г. достигла более 450 млн. рублей. Наибольший размер задолженности отмечен в</w:t>
      </w:r>
      <w:r>
        <w:rPr>
          <w:sz w:val="28"/>
          <w:szCs w:val="28"/>
        </w:rPr>
        <w:t xml:space="preserve"> Удмуртской Республике, Белгородской, Вологодской, Кемеровской, Московской, Новгородской, Томской областях.</w:t>
      </w:r>
    </w:p>
    <w:p>
      <w:pPr>
        <w:pStyle w:val="Normal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2"/>
        <w:widowControl/>
        <w:rPr>
          <w:szCs w:val="26"/>
        </w:rPr>
      </w:pPr>
      <w:r>
        <w:rPr>
          <w:szCs w:val="26"/>
        </w:rPr>
        <w:t xml:space="preserve">Тяжелое положение вынуждает предприятия изыскивать возможности экономии средств, оптимизации расходов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Широкое распространение получили </w:t>
      </w:r>
      <w:r>
        <w:rPr>
          <w:b/>
          <w:bCs/>
          <w:sz w:val="28"/>
          <w:szCs w:val="28"/>
        </w:rPr>
        <w:t>режимы неполного рабочего времени</w:t>
      </w:r>
      <w:r>
        <w:rPr>
          <w:sz w:val="28"/>
          <w:szCs w:val="28"/>
        </w:rPr>
        <w:t xml:space="preserve"> в отраслевых организациях республик Марий Эл,  Татарстан, Удмуртской, Красноярского, Приморского, Хабаровского краев, Белгородской, Волгоградской, Московской, Омской, Оренбургской, Новгородской,  Ростовской, Смоленской, Ульяновской и других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пуска без оплаты отправлялись дорожники в Белгородской, Владимирской, Курской, Томской и других област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езде удалось избежать сокращения рабочих мест. Только в Московской области работу потеряли около 3 тысяч дорожников. </w:t>
      </w:r>
    </w:p>
    <w:p>
      <w:pPr>
        <w:pStyle w:val="2"/>
        <w:widowControl/>
        <w:rPr/>
      </w:pPr>
      <w:r>
        <w:rPr/>
        <w:t xml:space="preserve">В ряде регионов наблюдается порочная практика, когда высвобожденные с предприятий квалифицированные дорожники привлекаются к общественным работам на тех же дорожных объектах. </w:t>
      </w:r>
    </w:p>
    <w:p>
      <w:pPr>
        <w:pStyle w:val="3"/>
        <w:ind w:left="0" w:firstLine="72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ленум ЦК профсоюза выражает озабоченность тем, что снижение объемов дорожных работ может привести к сокращению в целом по отрасли до 50 тысяч рабочих мест, а, по мнению некоторых специалистов, без работы останутся от 80 до 100 тысяч дорожников.</w:t>
      </w:r>
    </w:p>
    <w:p>
      <w:pPr>
        <w:pStyle w:val="Normal"/>
        <w:ind w:firstLine="709"/>
        <w:jc w:val="both"/>
        <w:rPr>
          <w:i/>
          <w:i/>
          <w:iCs/>
          <w:sz w:val="16"/>
          <w:szCs w:val="28"/>
          <w:u w:val="none"/>
        </w:rPr>
      </w:pPr>
      <w:r>
        <w:rPr>
          <w:i/>
          <w:iCs/>
          <w:sz w:val="16"/>
          <w:szCs w:val="28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гда решения по социально-трудовым вопросам принимаются с  участием работников или их представителей. Имеются случаи, когда, «прикрываясь» кризисом хозяйственные руководители предприятий, грубо нарушая действующее законодательство, в одностороннем порядке пересматривают положения коллективных договоров, соглашений, сокращают, социальные гарантии и выплаты стимулирующего характера, расходы на охрану труда.</w:t>
      </w:r>
    </w:p>
    <w:p>
      <w:pPr>
        <w:pStyle w:val="2"/>
        <w:widowControl/>
        <w:rPr>
          <w:szCs w:val="26"/>
        </w:rPr>
      </w:pPr>
      <w:r>
        <w:rPr/>
        <w:t>В некоторых случаях отмечается давление со стороны работодателей на профсоюзных активистов, которые отстаивают трудовые права и законные интересы трудящихс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ризисные явления на отраслевых предприятиях негативно сказались на положении профсоюза. Имеет место сокращение числа членских организаций  профсоюза, ухудшение  финансирования деятельности профсоюзных органов.</w:t>
      </w:r>
    </w:p>
    <w:p>
      <w:pPr>
        <w:pStyle w:val="Normal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</w:rPr>
        <w:t xml:space="preserve">Пленум ЦК профсоюза констатирует, что комитеты профсоюза всех уровней проводят целенаправленную работу </w:t>
      </w:r>
      <w:r>
        <w:rPr>
          <w:sz w:val="28"/>
          <w:szCs w:val="26"/>
        </w:rPr>
        <w:t>по снижению влияния негативных факторов финансово-экономического кризиса на состояние отраслевых предприятий и их работников. Организован профсоюзный мониторинг положения дел на отраслевых предприятиях.</w:t>
      </w:r>
    </w:p>
    <w:p>
      <w:pPr>
        <w:pStyle w:val="2"/>
        <w:widowControl/>
        <w:rPr>
          <w:szCs w:val="26"/>
        </w:rPr>
      </w:pPr>
      <w:r>
        <w:rPr>
          <w:szCs w:val="26"/>
        </w:rPr>
        <w:t>Понимая сложность и неоднозначность процессов, происходящих в экономике в период всеобщего кризиса, Исполком ЦК профсоюза, комитеты территориальных и первичных организаций профсоюза выработали и довели до соответствующих органов власти и органов местного самоуправления предложения  по стабилизации деятельности предприятий. По ряду обращений приняты положительные решения.</w:t>
      </w:r>
    </w:p>
    <w:p>
      <w:pPr>
        <w:pStyle w:val="2"/>
        <w:widowControl/>
        <w:rPr>
          <w:szCs w:val="24"/>
        </w:rPr>
      </w:pPr>
      <w:r>
        <w:rPr>
          <w:szCs w:val="24"/>
        </w:rPr>
        <w:t>В Кабардино-Балкарской Республике, Красноярском, Пермском краях, Архангельской, Ростовской областях и некоторых других регионах трудная ситуация вызвала сплочение сторон социального партнерства, которые заключили региональные отраслевые соглашения.</w:t>
      </w:r>
    </w:p>
    <w:p>
      <w:pPr>
        <w:pStyle w:val="2"/>
        <w:widowControl/>
        <w:rPr>
          <w:szCs w:val="24"/>
        </w:rPr>
      </w:pPr>
      <w:r>
        <w:rPr>
          <w:szCs w:val="24"/>
        </w:rPr>
        <w:t xml:space="preserve">Одновременно был усилен профсоюзный контроль за соблюдением работодателями норм законодательства, в том числе при введении режимов неполного рабочего времени, пересмотре систем оплаты труда, принятии решений по другим трудовым вопросам. </w:t>
      </w:r>
    </w:p>
    <w:p>
      <w:pPr>
        <w:pStyle w:val="2"/>
        <w:widowControl/>
        <w:rPr>
          <w:szCs w:val="24"/>
        </w:rPr>
      </w:pPr>
      <w:r>
        <w:rPr>
          <w:szCs w:val="24"/>
        </w:rPr>
        <w:t>Это позволило, несмотря на кризисные условия работы отраслей, увеличить долю предприятий, соблюдающих условия Федеральных отраслевых соглашений.</w:t>
      </w:r>
    </w:p>
    <w:p>
      <w:pPr>
        <w:pStyle w:val="2"/>
        <w:widowControl/>
        <w:rPr/>
      </w:pPr>
      <w:r>
        <w:rPr>
          <w:szCs w:val="24"/>
        </w:rPr>
        <w:t xml:space="preserve">В ряде регионов в поддержку заявленных требований работников по инициативе комитетов территориальных организаций профсоюза были проведены </w:t>
      </w:r>
      <w:r>
        <w:rPr>
          <w:b/>
          <w:bCs/>
          <w:szCs w:val="24"/>
        </w:rPr>
        <w:t>акции протеста</w:t>
      </w:r>
      <w:r>
        <w:rPr>
          <w:szCs w:val="24"/>
        </w:rPr>
        <w:t xml:space="preserve">. В Иркутской области акция способствовала погашению долгов по зарплате работников в организациях дорожного хозяйства. В г. Екатеринбурге акция была направлена против сокращения городского пассажирского транспорта, снижения численности работников. </w:t>
      </w:r>
    </w:p>
    <w:p>
      <w:pPr>
        <w:pStyle w:val="2"/>
        <w:widowControl/>
        <w:rPr>
          <w:szCs w:val="24"/>
        </w:rPr>
      </w:pPr>
      <w:r>
        <w:rPr>
          <w:szCs w:val="24"/>
        </w:rPr>
        <w:t>Решения об акциях протеста принимались и другими организациями профсоюза, но их проведение было приостановлено по разным причинам. Отдельные профорганизации высказывают предложения об организации общероссийской акции протеста в защиту предприятий автомобильного и городского наземного электрического транспорта, дорожного хозяйства, возобновлению протестного движения против роста цен на топливо.</w:t>
      </w:r>
    </w:p>
    <w:p>
      <w:pPr>
        <w:pStyle w:val="2"/>
        <w:widowControl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"/>
        <w:widowControl/>
        <w:rPr>
          <w:szCs w:val="24"/>
        </w:rPr>
      </w:pPr>
      <w:r>
        <w:rPr>
          <w:szCs w:val="24"/>
        </w:rPr>
        <w:t>Пленум ЦК профсоюза, несмотря на видимые результаты проводимой работы профсоюзных органов, других общественных организаций по сдерживанию негативных тенденций на автомобильном транспорте и в дорожном хозяйстве, оценивает ситуацию как критическую.</w:t>
      </w:r>
    </w:p>
    <w:p>
      <w:pPr>
        <w:pStyle w:val="2"/>
        <w:widowControl/>
        <w:rPr>
          <w:szCs w:val="24"/>
        </w:rPr>
      </w:pPr>
      <w:r>
        <w:rPr>
          <w:szCs w:val="24"/>
        </w:rPr>
        <w:t>Пленум ЦК профсоюза считает, что для сохранения системы полноценного транспортного обслуживания населения, обеспечения сохранности и развития сети автомобильных дорог, отрасли автомобильного транспорта и дорожного хозяйства нуждаются в целенаправленной государственной поддержке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 ЦК профсоюза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читать приоритетными задачами профсоюзных организаций в период кризиса: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обеспечение максимально возможной занятости работников;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установление заработной платы работников в размерах, позволяющих удовлетворить их необходимые потребности, недопущение бедности работающих;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  <w:szCs w:val="28"/>
        </w:rPr>
        <w:t>. содействие сохранению производственного потенциала предприятий автомобильного транспорта и дорожного хозяйства, сложившейся системы транспортного обслуживания предприятий и населения, сети автомобильных дорог;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. р</w:t>
      </w:r>
      <w:r>
        <w:rPr>
          <w:sz w:val="28"/>
        </w:rPr>
        <w:t>азвитие социального партнерства в целях обеспечения  конструктивного диалога, оперативного взаимодействия между представителями работников, работодателей и государства по вопросам трудового и производственного характера, создания  предпосылок для повышения конкурентоспособности отечественных, в том числе международных, перевозчиков, организаций дорожного хозяйства, потенциала для последующего развития отраслей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м профсоюза всех уровней:</w:t>
      </w:r>
    </w:p>
    <w:p>
      <w:pPr>
        <w:pStyle w:val="TextBodyIndent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Indent"/>
        <w:rPr/>
      </w:pPr>
      <w:r>
        <w:rPr>
          <w:bCs/>
        </w:rPr>
        <w:t>2.1. продолжить</w:t>
      </w:r>
      <w:r>
        <w:rPr/>
        <w:t xml:space="preserve"> проведение мониторинга изменения ситуации на местах. На основе анализа данных мониторинга вырабатывать меры, направленные на стабилизацию положения на отраслевых предприятиях. О результатах регулярно информировать вышестоящие профорганы  по установленной форм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 п</w:t>
      </w:r>
      <w:r>
        <w:rPr>
          <w:bCs/>
          <w:sz w:val="28"/>
        </w:rPr>
        <w:t>родолжить</w:t>
      </w:r>
      <w:r>
        <w:rPr>
          <w:sz w:val="28"/>
        </w:rPr>
        <w:t xml:space="preserve"> осуществление контроля за соблюдением минимальных гарантий по оплате труда для работников, установленных Федеральными и региональными (территориальными) отраслевыми соглашениями, своевременной их индексацией, выполнением положений коллективных договоров;</w:t>
      </w:r>
    </w:p>
    <w:p>
      <w:pPr>
        <w:pStyle w:val="TextBodyIndent"/>
        <w:rPr/>
      </w:pPr>
      <w:r>
        <w:rPr>
          <w:bCs/>
        </w:rPr>
        <w:t xml:space="preserve">2.3. усилить работу, направленную на повышение мотивации профсоюзного членства, </w:t>
      </w:r>
      <w:r>
        <w:rPr/>
        <w:t>реализацию молодежной политики,</w:t>
      </w:r>
      <w:r>
        <w:rPr>
          <w:bCs/>
        </w:rPr>
        <w:t xml:space="preserve"> увеличение членства в профсоюзе;</w:t>
      </w:r>
    </w:p>
    <w:p>
      <w:pPr>
        <w:pStyle w:val="TextBodyIndent"/>
        <w:rPr/>
      </w:pPr>
      <w:r>
        <w:rPr/>
        <w:t xml:space="preserve">2.4. на основе анализа работы комитетов профсоюза выработать меры по </w:t>
      </w:r>
      <w:r>
        <w:rPr>
          <w:bCs/>
        </w:rPr>
        <w:t xml:space="preserve">созданию новых профорганизаций в отраслевых предприятиях, в том числе </w:t>
      </w:r>
      <w:r>
        <w:rPr/>
        <w:t>в сфере малого и среднего бизнеса, индивидуального предпринимательства.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3. Территориальным организациям профсоюза:</w:t>
      </w:r>
    </w:p>
    <w:p>
      <w:pPr>
        <w:pStyle w:val="TextBodyInden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3.1. регулярно рассматривать изменения ситуации в отраслевых организациях на заседаниях выборных органов, совместно с социальными партнерами вырабатывать взаимоприемлемые меры по стабилизации обстановки на предприятиях;</w:t>
      </w:r>
    </w:p>
    <w:p>
      <w:pPr>
        <w:pStyle w:val="TextBodyIndent"/>
        <w:rPr/>
      </w:pPr>
      <w:r>
        <w:rPr/>
        <w:t>3.2. считать целесообразным развивать практику проведения открытых профсоюзных собраний (конференций) в организациях с приглашением представителей администрации предприятий и органов власти для информирования членов профсоюза о текущем положении дел и планах на ближайшую перспективу, а также мерах по обеспечению нормальной производственной деятельности, соблюдению трудовых прав работник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инициировать заключение региональных и территориальных отраслевых соглашений.</w:t>
      </w:r>
    </w:p>
    <w:p>
      <w:pPr>
        <w:pStyle w:val="TextBodyInden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4. Комитетам первичных профсоюзных организаций:</w:t>
      </w:r>
    </w:p>
    <w:p>
      <w:pPr>
        <w:pStyle w:val="TextBodyInden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4.1. при образовании просроченной задолженности  по заработной плате перед работниками незамедлительно принимать меры по организации проверок обстоятельств, вызвавших долги по зарплате, привлекая к их проведению правовых инспекторов труда профсоюза, регионального объединения организаций профсоюзов, специалистов государственной инспекции труда и органов прокуратуры;</w:t>
      </w:r>
    </w:p>
    <w:p>
      <w:pPr>
        <w:pStyle w:val="TextBodyIndent"/>
        <w:rPr/>
      </w:pPr>
      <w:r>
        <w:rPr/>
        <w:t>4.2. обеспечить своевременное информирование комитетов территориальных организаций профсоюза о намерениях работодателей осуществить сокращение численности (штата) работников, необходимости введения режимов неполного рабочего времени, а также об имеющих место нарушениях трудового законодательства в целях принятия дополнительных мер  по недопущению нарушений трудовых прав и гарантий работников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</w:rPr>
        <w:t>Провести Общероссийскую предупредительную акцию протеста профсоюза</w:t>
      </w:r>
      <w:r>
        <w:rPr>
          <w:sz w:val="28"/>
        </w:rPr>
        <w:t xml:space="preserve"> против разрушения системы общественного пассажирского транспорта, сокращения финансирования дорожного хозяйства,</w:t>
      </w:r>
      <w:r>
        <w:rPr>
          <w:i/>
          <w:sz w:val="28"/>
        </w:rPr>
        <w:t xml:space="preserve"> </w:t>
      </w:r>
      <w:r>
        <w:rPr>
          <w:sz w:val="28"/>
        </w:rPr>
        <w:t>роста цен на моторное топливо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 целях организованного проведения акции протеста поручить Исполкому ЦК профсоюз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</w:tabs>
        <w:ind w:left="0" w:firstLine="720"/>
        <w:rPr/>
      </w:pPr>
      <w:r>
        <w:rPr/>
        <w:t>утвердить требования к Президенту РФ, Правительству РФ, органам власти субъектов Российской Федерации, органам местного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</w:tabs>
        <w:ind w:left="0" w:firstLine="720"/>
        <w:rPr/>
      </w:pPr>
      <w:r>
        <w:rPr/>
        <w:t>на основании решений территориальных организаций профсоюза определить форму и сроки проведения акции протеста, возглавить акцию протеста, принимать необходимые решения, делать заявления, осуществлять другие действия от имени Центрального комитета профсоюза в целях подготовки и проведения акции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Руководству профсоюза:</w:t>
      </w:r>
    </w:p>
    <w:p>
      <w:pPr>
        <w:pStyle w:val="TextBodyInden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rPr/>
      </w:pPr>
      <w:r>
        <w:rPr/>
        <w:t>6.1. проинформировать о настоящем решении Пленума ЦК профсоюза социальных партнеров в сфере автомобильного транспорта и дорожного хозяйства, заинтересованные органы власти Российской Федерации и субъектов Российской Федерации;</w:t>
      </w:r>
    </w:p>
    <w:p>
      <w:pPr>
        <w:pStyle w:val="TextBodyIndent"/>
        <w:rPr/>
      </w:pPr>
      <w:r>
        <w:rPr/>
        <w:t>6.2. обратиться к Министру транспорта Российской Федерации Левитину И.Е. с просьбой ускорить разработку и утверждение минимальных социальных стандартов обеспечения транспортной доступности для всех слоев населения на территории страны с целью обеспечения конституционного права граждан России на свободу передвижения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</w:rPr>
        <w:t>7. Контроль за выполнением настоящего постановления</w:t>
      </w:r>
      <w:r>
        <w:rPr/>
        <w:t xml:space="preserve"> возложить на председателя профсоюза Мохначева В.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Председатель профсоюза </w:t>
        <w:tab/>
        <w:tab/>
        <w:tab/>
        <w:tab/>
        <w:tab/>
        <w:tab/>
        <w:tab/>
        <w:t>В.И.Мохначе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6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0"/>
    </w:rPr>
  </w:style>
  <w:style w:type="paragraph" w:styleId="TextBody">
    <w:name w:val="Body Text"/>
    <w:basedOn w:val="Normal"/>
    <w:pPr>
      <w:ind w:right="4756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  <w:i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2:00Z</dcterms:created>
  <dc:creator>Хохлова</dc:creator>
  <dc:description/>
  <dc:language>en-US</dc:language>
  <cp:lastModifiedBy>ЛВВ</cp:lastModifiedBy>
  <cp:lastPrinted>2009-09-22T14:53:00Z</cp:lastPrinted>
  <dcterms:modified xsi:type="dcterms:W3CDTF">2009-09-25T06:54:00Z</dcterms:modified>
  <cp:revision>69</cp:revision>
  <dc:subject/>
  <dc:title>И С П О Л К О М</dc:title>
</cp:coreProperties>
</file>